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ровская средняя общеобразовательная школа им. П.М. Смирн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оект 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«Проценты в банковском де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а ученица 8 «а»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йсалиева Айсл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аева С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ировский, 2013</w:t>
      </w:r>
    </w:p>
    <w:p>
      <w:pPr>
        <w:pStyle w:val="Normal"/>
        <w:ind w:right="42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.....................................................................................................................3  стр.</w:t>
      </w:r>
    </w:p>
    <w:p>
      <w:pPr>
        <w:pStyle w:val="Normal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истории возникновения банков…………………………………………………4 стр.</w:t>
      </w:r>
    </w:p>
    <w:p>
      <w:pPr>
        <w:pStyle w:val="Normal"/>
        <w:ind w:right="4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нятие процента ......................................................................................................5  стр.</w:t>
      </w:r>
    </w:p>
    <w:p>
      <w:pPr>
        <w:pStyle w:val="Style15"/>
        <w:numPr>
          <w:ilvl w:val="1"/>
          <w:numId w:val="5"/>
        </w:numPr>
        <w:ind w:left="0" w:right="423"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 применения процентных расчетов ...............................................6  стр.</w:t>
      </w:r>
    </w:p>
    <w:p>
      <w:pPr>
        <w:pStyle w:val="Style15"/>
        <w:ind w:left="0"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ind w:left="0" w:right="423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ы в банковском деле .......................................................................6  стр.</w:t>
      </w:r>
    </w:p>
    <w:p>
      <w:pPr>
        <w:pStyle w:val="Style15"/>
        <w:ind w:left="0"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4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лючение ...............................................................................................................10 стр.</w:t>
      </w:r>
    </w:p>
    <w:p>
      <w:pPr>
        <w:pStyle w:val="Style15"/>
        <w:ind w:left="0"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4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ьзуемая литература .......................................................................................11  стр.</w:t>
      </w:r>
    </w:p>
    <w:p>
      <w:pPr>
        <w:pStyle w:val="Style15"/>
        <w:ind w:left="0"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4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.</w:t>
      </w:r>
    </w:p>
    <w:p>
      <w:pPr>
        <w:pStyle w:val="Normal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60"/>
        <w:ind w:right="42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60"/>
        <w:ind w:right="42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60"/>
        <w:ind w:right="42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60"/>
        <w:ind w:right="42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60"/>
        <w:ind w:right="42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right="423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Style16"/>
        <w:spacing w:lineRule="auto" w:line="36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мненно, человек зависит от математики так же, как и от любой другой науки, но математика вторгается в жизнь людей гораздо чаще, чем все остальные дисциплины. Человек часто встречается с ситуациями, в которых нужно применять математические знания. Одним из таких примеров является использование процентных расчетов в банковском деле.</w:t>
      </w:r>
    </w:p>
    <w:p>
      <w:pPr>
        <w:pStyle w:val="Style16"/>
        <w:spacing w:lineRule="auto" w:line="360"/>
        <w:ind w:right="423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нты – одно из самых старых и сложных изобретений человечества, хотя и были придуманы для удобства работы с крупными числам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имание процентов и умение производить процентные расчеты в настоящее время необходимы каждому человеку.</w:t>
      </w:r>
    </w:p>
    <w:p>
      <w:pPr>
        <w:pStyle w:val="Style16"/>
        <w:spacing w:lineRule="auto" w:line="36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уж сложилось, что среднестатистический житель нашей страны, желая приобрести дорогостоящую вещь, будь то жилье, автомобиль или что-то другое, непременно обращается к услугам банка для получения кредита</w:t>
      </w:r>
      <w:r>
        <w:rPr>
          <w:rFonts w:cs="Times New Roman" w:ascii="Times New Roman" w:hAnsi="Times New Roman"/>
          <w:sz w:val="24"/>
          <w:szCs w:val="24"/>
        </w:rPr>
        <w:t>. Конечно, всех привлекают более низкие процентные ставки, хотя меньшие не всегда оказываются выгодным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зяв ссуду, заемщик берет на себя обязанность не только выплаты основной суммы долга, но и дополнительно начисленных процентов.</w:t>
      </w:r>
    </w:p>
    <w:p>
      <w:pPr>
        <w:pStyle w:val="Style17"/>
        <w:spacing w:lineRule="auto" w:line="360" w:before="0" w:after="0"/>
        <w:ind w:right="423" w:firstLine="540"/>
        <w:jc w:val="both"/>
        <w:rPr/>
      </w:pPr>
      <w:r>
        <w:rPr>
          <w:b/>
        </w:rPr>
        <w:t xml:space="preserve">Актуальность исследования: </w:t>
      </w:r>
      <w:r>
        <w:rPr/>
        <w:t>данная тема сейчас весьма актуальна, так как проценты – неотъемлемая часть экономики, затрагивающая почти все сферы нашей жизни, и проблема их применения на практике обязывает каждого человека уметь совершать при необходимости подобные операции. Понятие «кредит», включающее процентные расчеты, прочно вошло в жизнь современного человека, и поэтому любой должен уметь свободно решать задачи, предлагаемые самой жизнью.</w:t>
      </w:r>
    </w:p>
    <w:p>
      <w:pPr>
        <w:pStyle w:val="Style16"/>
        <w:spacing w:lineRule="auto" w:line="360"/>
        <w:ind w:right="4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 исследования </w:t>
      </w:r>
      <w:r>
        <w:rPr>
          <w:rFonts w:cs="Times New Roman" w:ascii="Times New Roman" w:hAnsi="Times New Roman"/>
          <w:sz w:val="24"/>
          <w:szCs w:val="24"/>
        </w:rPr>
        <w:t>входит изучение процентной ставки по ссудам, анализ и сравнение полученных результатов.</w:t>
      </w:r>
    </w:p>
    <w:p>
      <w:pPr>
        <w:pStyle w:val="Style16"/>
        <w:spacing w:lineRule="auto" w:line="36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м исследования </w:t>
      </w:r>
      <w:r>
        <w:rPr>
          <w:rFonts w:cs="Times New Roman" w:ascii="Times New Roman" w:hAnsi="Times New Roman"/>
          <w:sz w:val="24"/>
          <w:szCs w:val="24"/>
        </w:rPr>
        <w:t>является  кредитный процент в «Сбербанке» и «Россельхозбанке».</w:t>
      </w:r>
    </w:p>
    <w:p>
      <w:pPr>
        <w:pStyle w:val="Style16"/>
        <w:spacing w:lineRule="auto" w:line="360"/>
        <w:ind w:right="423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сследования: </w:t>
      </w:r>
      <w:r>
        <w:rPr>
          <w:rFonts w:cs="Times New Roman" w:ascii="Times New Roman" w:hAnsi="Times New Roman"/>
          <w:sz w:val="24"/>
          <w:szCs w:val="24"/>
        </w:rPr>
        <w:t xml:space="preserve">банковские кредиты. </w:t>
      </w:r>
    </w:p>
    <w:p>
      <w:pPr>
        <w:pStyle w:val="Style16"/>
        <w:spacing w:lineRule="auto" w:line="360"/>
        <w:ind w:right="423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ипотез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ная ставка кредита - главный показатель для заемщика банка.</w:t>
      </w:r>
    </w:p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,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:</w:t>
      </w:r>
    </w:p>
    <w:p>
      <w:pPr>
        <w:pStyle w:val="Style16"/>
        <w:numPr>
          <w:ilvl w:val="0"/>
          <w:numId w:val="3"/>
        </w:numPr>
        <w:spacing w:lineRule="auto" w:line="360"/>
        <w:ind w:left="0"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орядка начисления ссудных процентов по каждому банку.</w:t>
      </w:r>
    </w:p>
    <w:p>
      <w:pPr>
        <w:pStyle w:val="Style16"/>
        <w:numPr>
          <w:ilvl w:val="0"/>
          <w:numId w:val="3"/>
        </w:numPr>
        <w:spacing w:lineRule="auto" w:line="360"/>
        <w:ind w:left="0"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роведенного анализа, сравнение процентных ставок и общих сумм начисленных процентов.</w:t>
      </w:r>
    </w:p>
    <w:p>
      <w:pPr>
        <w:pStyle w:val="Style16"/>
        <w:spacing w:lineRule="auto" w:line="36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ind w:right="423"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ы исслед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иск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ческий,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ализ.</w:t>
      </w:r>
    </w:p>
    <w:p>
      <w:pPr>
        <w:pStyle w:val="Style16"/>
        <w:spacing w:lineRule="auto" w:line="360"/>
        <w:ind w:right="423"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spacing w:lineRule="auto" w:line="360"/>
        <w:ind w:right="423"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spacing w:lineRule="auto" w:line="360"/>
        <w:ind w:right="423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истории возникновения банков</w:t>
      </w:r>
    </w:p>
    <w:p>
      <w:pPr>
        <w:pStyle w:val="Normal"/>
        <w:spacing w:lineRule="auto" w:line="360" w:before="0" w:after="0"/>
        <w:ind w:right="4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му цивилизованному человеку сложно представить свою жизнь без присутствия в ней банков. В таком безудержном течении повседневных событий мы порой не замечаем, какую помощь они нам оказывают: ежемесячный прием платежей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казание денежной поддержки в виде кредитов</w:t>
        </w:r>
      </w:hyperlink>
      <w:r>
        <w:rPr>
          <w:rFonts w:cs="Times New Roman" w:ascii="Times New Roman" w:hAnsi="Times New Roman"/>
          <w:sz w:val="24"/>
          <w:szCs w:val="24"/>
        </w:rPr>
        <w:t>, ссуд и многое - многое другое. И сложно представить, как жили люди раньше без такого мощного организма как банк. Но все же давайте попытаемся это сделать и сразу же перенесемся на 3 -2 тыс. лет до нашей эры. В то время такую функцию, как безопасное хранение ценных товаров выполняли дворцы и замки крупно обеспеченных правителей и естественно распоряжаться ими могли только они. Подобные «банки - замки» находились в Месопотамии.</w:t>
      </w:r>
    </w:p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, чей банк является первым государственным, носит название Швеция. Именно там впервые в 1661 году было возведено единственное в Мире центральное хранилище денежных средств. Подобные хранилища не отличались большим многообразием функционального назначения, так как в основном их задачей было размен денежных средств, отчего в дальнейшем они и получили название «меняльные конторы».</w:t>
      </w:r>
    </w:p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же слово «банк» пришло к нам из Италии - «bariko»,что в переводе означает «стол». Дело в том, что впервые общественный банк появился именно там, в городе Венеция и очень скоро распространился по всей территории страны. Выгодное расположение обязывало данное государство обзавестись единой организованной системой денежного оборота.</w:t>
      </w:r>
    </w:p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через сто сорок лет подобные организации появились во Франции. Функции этих банков заключались в следующем:</w:t>
      </w:r>
    </w:p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е хранение денежных средств в условиях государственной опасности. Это, пожалуй, его основное направление, обусловленное бесконечными войнами как внутриполитическими, так и внешнеполитическими.</w:t>
      </w:r>
    </w:p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владельцам денежных средств, путем их расчёта с другими клиентами банка внутри организации.</w:t>
      </w:r>
    </w:p>
    <w:p>
      <w:pPr>
        <w:pStyle w:val="Normal"/>
        <w:spacing w:lineRule="auto" w:line="360" w:before="0" w:after="0"/>
        <w:ind w:right="4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ного позж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анковская система</w:t>
        </w:r>
      </w:hyperlink>
      <w:r>
        <w:rPr>
          <w:rFonts w:cs="Times New Roman" w:ascii="Times New Roman" w:hAnsi="Times New Roman"/>
          <w:sz w:val="24"/>
          <w:szCs w:val="24"/>
        </w:rPr>
        <w:t> начала налаживаться в Англии, где впервые разрешалось брать деньги под залог, но в случае не возврата денег банк мог лишить должников их собственного имущества.</w:t>
      </w:r>
    </w:p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же период возникают банки, специализирующиеся в одном определенном направлении. Примером подобного банка служит Прусский банк для морской торговли, или же Королевский банк в Шотландии. Основным нововведением данного этапа развития является чековое обращение, что и на сегодняшний день актуально в странах ближнего и дальнего зарубежья. Еще одно направление того времени, сохранившееся до наших дней - это депозит, что в переводе звучит «вклад», который подразделялся на срочный, сберегательный и до востребования.</w:t>
      </w:r>
    </w:p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век ознаменовался возникновением ипотечный, народный, ремесленный банков, а также ломбардов. В это время берет свое начало лизинговая операция, позволяющая сдавать оборудование в аренду. Количество банков растет, что в конечном итоге приводит к формированию огромной банковской системы, контролирующей практически все сферы нашей повседневной жизни.</w:t>
      </w:r>
    </w:p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right="423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ятие процента</w:t>
      </w:r>
    </w:p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«процент» происходит от латинского «procentum», что означает «на сотню», «со ста» или «за сотню». Возникновение этого термина связывается с распространением ростовщичества и внедрением в Европе десятичной системы счисления в XV в. Но идея выражения частей целого постоянно в одних и тех же величинах, вызванная практическими соображениями, родилась еще в древности у вавилонян, однако вавилонские ростовщики считали не «со ста», а «с шестидесяти». Проценты были особенно распространены в Древнем Риме, как деньги, которые платил должник заимодавцу за каждую сотню. Есть мнение, что понятие «процент» ввел бельгийский ученый Симон Стевин, опубликовавший в 1584г. таблицы процентов. Употребление термина «процент» в России начинается в конце XVIII в. Под процентами понималось исключительно прибыль или убыток на каждые 100 рублей. Они применялись только в торговых и денежных сделках, затем область их применения расширилась.  </w:t>
      </w:r>
    </w:p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происхождение обозначения процента. Существует версия, что знак % происходит от итальянского procento (сто), которое в процентных расчетах писалось cto. Отсюда путем дальнейшего сокращения в скорописи буква t превратилась в наклонную черту (/), и возник современный знак процента. Также есть предположение, что знак % возник в результате опечатки. В Париже в 1685г. была напечатана книга – руководство по коммерческой арифметике, где по ошибке наборщик напечатал знак %.</w:t>
      </w:r>
    </w:p>
    <w:p>
      <w:pPr>
        <w:pStyle w:val="Normal"/>
        <w:spacing w:lineRule="auto" w:line="360" w:before="0" w:after="0"/>
        <w:ind w:right="423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но, что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вв.в Западной Европе широко распространились банки- учреждения, которые давали деньги в долг князьям, купцам, ремесленникам, финансировали дальние путешествия, завоевательные походы и т.д. Конечно, банки давали деньги не бескорыстно: за пользование предоставленными деньгами они брали плату, как и ростовщики древности. Эта плата выражалась обычно в виде % к величине выданных в долг денег. Часть прибыли, которую получает банк, он передает вкладчикам в виде платы за пользование их деньгами. Эта плата также обычно выражается в % к величине вклада. Таким образом ,средства, помещенные на хранение в банк, через определенное время приносят некоторый доход, равный сумме начисленных за этот период процентов. Разность между той суммой, которую получает банк от заемщиков за кредиты, и той, которую он платит по вкладам, и составляет прибыль банка.</w:t>
      </w:r>
    </w:p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центы</w:t>
      </w:r>
      <w:r>
        <w:rPr>
          <w:rFonts w:cs="Times New Roman" w:ascii="Times New Roman" w:hAnsi="Times New Roman"/>
          <w:sz w:val="24"/>
          <w:szCs w:val="24"/>
        </w:rPr>
        <w:t xml:space="preserve"> — удобная относительная мера, позволяющая оперировать с числами в привычном для человека формате не зависимо от размера самих чисел. Это своего рода масштаб, к которому можно привести любое число. Один процент — это одна сотая доля. </w:t>
      </w:r>
    </w:p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2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центных расчетов</w:t>
      </w:r>
    </w:p>
    <w:p>
      <w:pPr>
        <w:pStyle w:val="Style16"/>
        <w:spacing w:lineRule="auto" w:line="360"/>
        <w:ind w:right="4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тные расчёты примен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ти во всех сферах жизнедеятельности человека: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/>
        <w:ind w:left="0"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кономике и финансовой системе, например, промышленность, банковские операции, планирование семейного бюджета, вопросы инфляции, повышение цен, рост стоимости акций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0"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циальной сфере: образовании, медицине, науке, технике и т. 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0"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личных статистических расчётах.</w:t>
      </w:r>
    </w:p>
    <w:p>
      <w:pPr>
        <w:pStyle w:val="Style15"/>
        <w:spacing w:lineRule="auto" w:line="360" w:before="0" w:after="0"/>
        <w:ind w:left="0" w:right="423"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right="423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ы в банковском деле</w:t>
      </w:r>
    </w:p>
    <w:p>
      <w:pPr>
        <w:pStyle w:val="Style16"/>
        <w:spacing w:lineRule="auto" w:line="360"/>
        <w:ind w:right="423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сновные понятия, связанные с процентами:</w:t>
      </w:r>
    </w:p>
    <w:p>
      <w:pPr>
        <w:pStyle w:val="Normal"/>
        <w:spacing w:lineRule="auto" w:line="360" w:before="0" w:after="0"/>
        <w:ind w:right="423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цент кредитный </w:t>
      </w: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лата, которую заемщик должен вносить за пользование кредитом, деньгами или материальными ценностями; </w:t>
      </w:r>
    </w:p>
    <w:p>
      <w:pPr>
        <w:pStyle w:val="Normal"/>
        <w:spacing w:lineRule="auto" w:line="360" w:before="0" w:after="0"/>
        <w:ind w:right="423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цент депозитный </w:t>
      </w:r>
      <w:r>
        <w:rPr>
          <w:rFonts w:cs="Times New Roman" w:ascii="Times New Roman" w:hAnsi="Times New Roman"/>
          <w:sz w:val="24"/>
          <w:szCs w:val="24"/>
        </w:rPr>
        <w:t>— плата вкладчику банка за предоставление банку денег по вкладу на определенный срок.</w:t>
      </w:r>
    </w:p>
    <w:p>
      <w:pPr>
        <w:pStyle w:val="Normal"/>
        <w:spacing w:lineRule="auto" w:line="360" w:before="0" w:after="0"/>
        <w:ind w:right="423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</w:t>
      </w:r>
      <w:r>
        <w:rPr>
          <w:rFonts w:cs="Times New Roman" w:ascii="Times New Roman" w:hAnsi="Times New Roman"/>
          <w:b/>
          <w:i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тые проценты</w:t>
      </w:r>
      <w:r>
        <w:rPr>
          <w:rFonts w:cs="Times New Roman" w:ascii="Times New Roman" w:hAnsi="Times New Roman"/>
          <w:sz w:val="24"/>
          <w:szCs w:val="24"/>
        </w:rPr>
        <w:t xml:space="preserve"> – проценты, начисляемые на фактическую сумму за фактический период ее нахождения на депозите.</w:t>
      </w:r>
    </w:p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</w:t>
      </w:r>
      <w:r>
        <w:rPr>
          <w:rFonts w:cs="Times New Roman" w:ascii="Times New Roman" w:hAnsi="Times New Roman"/>
          <w:b/>
          <w:i/>
          <w:sz w:val="24"/>
          <w:szCs w:val="24"/>
        </w:rPr>
        <w:t>сложные проценты</w:t>
      </w:r>
      <w:r>
        <w:rPr>
          <w:rFonts w:cs="Times New Roman" w:ascii="Times New Roman" w:hAnsi="Times New Roman"/>
          <w:sz w:val="24"/>
          <w:szCs w:val="24"/>
        </w:rPr>
        <w:t xml:space="preserve"> - начисление процентов на проценты, расчет процентов на два или большее число периодов, проводимый таким образом, что процент начисляется не только на исходную сумму, но и на процент, начисленный в предыдущем периоде.</w:t>
      </w:r>
    </w:p>
    <w:p>
      <w:pPr>
        <w:pStyle w:val="Style16"/>
        <w:spacing w:lineRule="auto" w:line="360"/>
        <w:ind w:right="423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раясь на высказывани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инстона Черчилля: «Кто владеет информацией, тот владеет миром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ю исследовательскую работу я начала с </w:t>
      </w:r>
      <w:r>
        <w:rPr>
          <w:rFonts w:cs="Times New Roman" w:ascii="Times New Roman" w:hAnsi="Times New Roman"/>
          <w:sz w:val="24"/>
          <w:szCs w:val="24"/>
        </w:rPr>
        <w:t>социологического опроса: из 50 опрошенных 22 человека пользуются услугами «Сбербанка», 7 – клиенты «Россельхозбанка», и 12  имеют счета в других банках, 9 – не имеют счетов ни в одном банке.</w:t>
      </w:r>
    </w:p>
    <w:p>
      <w:pPr>
        <w:pStyle w:val="Normal"/>
        <w:spacing w:lineRule="auto" w:line="360" w:before="0" w:after="0"/>
        <w:ind w:right="423" w:firstLine="540"/>
        <w:jc w:val="both"/>
        <w:rPr/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0.5pt;width:41.35pt;height:26.7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Icon" ObjectID="_1117012841" r:id="rId4"/>
        </w:object>
      </w:r>
      <w:r>
        <w:rPr/>
        <w:object w:dxaOrig="6720" w:dyaOrig="39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5.95pt;height:199.4pt" filled="f" o:ole="">
            <v:imagedata r:id="rId7" o:title=""/>
          </v:shape>
          <o:OLEObject Type="Embed" ProgID="" ShapeID="ole_rId6" DrawAspect="Content" ObjectID="_1948347569" r:id="rId6"/>
        </w:objec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сследования было рассмотрено 2 вида кредитов по двум банкам: «Сбербанк» и «Россельхозбанк», и сделаны следующие вывод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  <w:tab w:val="left" w:pos="11057" w:leader="none"/>
        </w:tabs>
        <w:autoSpaceDE w:val="false"/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 «Сбербанке» и «Россельхозбанке»  действуют 2 способа  погашения кредита: аннуитетный, т.е. основная доля идет на погашение процентов (погашение равными долями), и дифференцированный способ погашения кредита, т.е. основная сумма долга постоянная, а сумма начисленных процентов с каждым платежом уменьшается.</w:t>
      </w:r>
    </w:p>
    <w:p>
      <w:pPr>
        <w:pStyle w:val="Normal"/>
        <w:shd w:fill="FBFBFB" w:val="clear"/>
        <w:spacing w:lineRule="auto" w:line="360" w:before="0" w:after="0"/>
        <w:ind w:right="423"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ать месячный аннуитетный платёж можно по следующей формул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6235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 x – месячный платёж, S – первоначальная сумма кредита, P – (1/12) процентной ставки, N – количество месяцев.</w:t>
      </w:r>
    </w:p>
    <w:p>
      <w:pPr>
        <w:pStyle w:val="Normal"/>
        <w:spacing w:lineRule="auto" w:line="360" w:before="0" w:after="0"/>
        <w:ind w:right="4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а, для определения того, какая часть платежа пошла на погашение кредита, а какая на оплату процентов является достаточно сложной и без специальных математических знаний простому обывателю будет сложно ей воспользоваться. Поэтому мы рассчитаем данные величины простым способом, дающим такой же результат.</w:t>
      </w:r>
    </w:p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роцентной составляющей аннуитетного платежа, нужно остаток кредита на указанный период умножить на годовую процентную ставку и всё это поделить на 12 (количество месяцев в году).</w:t>
      </w:r>
    </w:p>
    <w:p>
      <w:pPr>
        <w:pStyle w:val="Normal"/>
        <w:spacing w:lineRule="auto" w:line="360" w:before="0" w:after="0"/>
        <w:ind w:right="4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определить часть, идущую на погашение долга, необходимо из месячного платежа вычесть начисленные проценты. </w:t>
      </w:r>
    </w:p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4745" cy="18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22" r="-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 начисленные проценты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– остаток задолженности на период, P – годовая процентная ставка по кредиту.</w:t>
      </w:r>
    </w:p>
    <w:p>
      <w:pPr>
        <w:pStyle w:val="Normal"/>
        <w:numPr>
          <w:ilvl w:val="0"/>
          <w:numId w:val="0"/>
        </w:numPr>
        <w:shd w:fill="FBFBFB" w:val="clear"/>
        <w:spacing w:lineRule="auto" w:line="360" w:before="0" w:after="0"/>
        <w:ind w:right="423" w:firstLine="54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ёт дифференцированного платежа</w:t>
      </w:r>
    </w:p>
    <w:p>
      <w:pPr>
        <w:pStyle w:val="Normal"/>
        <w:shd w:fill="FBFBFB" w:val="clear"/>
        <w:spacing w:lineRule="auto" w:line="360" w:before="0" w:after="0"/>
        <w:ind w:right="423" w:firstLine="540"/>
        <w:jc w:val="both"/>
        <w:textAlignment w:val="baseline"/>
        <w:rPr/>
      </w:pPr>
      <w:r>
        <w:rPr/>
        <w:t>Размер основного платежа вычисляется следующим образом: необходимо сумму кредита разделить на количество месяцев, за который планируется погашение кредита, полученное число и будет являться основным платежом.</w:t>
      </w:r>
    </w:p>
    <w:tbl>
      <w:tblPr>
        <w:tblW w:w="9788" w:type="dxa"/>
        <w:jc w:val="left"/>
        <w:tblInd w:w="-68" w:type="dxa"/>
        <w:tblLayout w:type="fixed"/>
        <w:tblCellMar>
          <w:top w:w="54" w:type="dxa"/>
          <w:left w:w="68" w:type="dxa"/>
          <w:bottom w:w="54" w:type="dxa"/>
          <w:right w:w="136" w:type="dxa"/>
        </w:tblCellMar>
      </w:tblPr>
      <w:tblGrid>
        <w:gridCol w:w="9788"/>
      </w:tblGrid>
      <w:tr>
        <w:trPr/>
        <w:tc>
          <w:tcPr>
            <w:tcW w:w="9788" w:type="dxa"/>
            <w:tcBorders/>
            <w:shd w:fill="EFEFEF" w:val="clear"/>
            <w:vAlign w:val="bottom"/>
          </w:tcPr>
          <w:p>
            <w:pPr>
              <w:pStyle w:val="Normal"/>
              <w:spacing w:lineRule="auto" w:line="360" w:before="0" w:after="0"/>
              <w:ind w:right="423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 = S / N , гд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– основной платёж, S – размер кредита, N – количество месяцев.</w:t>
            </w:r>
          </w:p>
        </w:tc>
      </w:tr>
    </w:tbl>
    <w:p>
      <w:pPr>
        <w:pStyle w:val="Normal"/>
        <w:shd w:fill="FBFBFB" w:val="clear"/>
        <w:spacing w:lineRule="auto" w:line="360" w:before="0" w:after="0"/>
        <w:ind w:right="423" w:firstLine="540"/>
        <w:jc w:val="both"/>
        <w:textAlignment w:val="baseline"/>
        <w:rPr/>
      </w:pPr>
      <w:r>
        <w:rPr/>
        <w:t>Для расчета начисленных процентов нужно остаток кредита на указанный период умножить на годовую процентную ставку и всё это поделить на 12 (количество месяцев в году).</w:t>
      </w:r>
    </w:p>
    <w:tbl>
      <w:tblPr>
        <w:tblW w:w="9788" w:type="dxa"/>
        <w:jc w:val="left"/>
        <w:tblInd w:w="-68" w:type="dxa"/>
        <w:tblLayout w:type="fixed"/>
        <w:tblCellMar>
          <w:top w:w="54" w:type="dxa"/>
          <w:left w:w="68" w:type="dxa"/>
          <w:bottom w:w="54" w:type="dxa"/>
          <w:right w:w="136" w:type="dxa"/>
        </w:tblCellMar>
      </w:tblPr>
      <w:tblGrid>
        <w:gridCol w:w="9788"/>
      </w:tblGrid>
      <w:tr>
        <w:trPr/>
        <w:tc>
          <w:tcPr>
            <w:tcW w:w="9788" w:type="dxa"/>
            <w:tcBorders/>
            <w:shd w:fill="EFEFEF" w:val="clear"/>
            <w:vAlign w:val="bottom"/>
          </w:tcPr>
          <w:p>
            <w:pPr>
              <w:pStyle w:val="Normal"/>
              <w:spacing w:lineRule="auto" w:line="360" w:before="0" w:after="0"/>
              <w:ind w:right="423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 = Sn * P / 12, где p – начисленные проценты, Sn – остаток задолженности на период, P – годовая процентная ставка по кредитy.</w:t>
            </w:r>
          </w:p>
        </w:tc>
      </w:tr>
    </w:tbl>
    <w:p>
      <w:pPr>
        <w:pStyle w:val="Normal"/>
        <w:shd w:fill="FBFBFB" w:val="clear"/>
        <w:spacing w:lineRule="auto" w:line="360" w:before="0" w:after="0"/>
        <w:ind w:right="423"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рассчитать остаток задолженности на период, т.е. найти величину из приведённой выше формулы, необходимо размер основного платежа умножить на количество прошедших периодов и всё это вычесть из общей суммы платежа.</w:t>
      </w:r>
    </w:p>
    <w:tbl>
      <w:tblPr>
        <w:tblW w:w="9788" w:type="dxa"/>
        <w:jc w:val="left"/>
        <w:tblInd w:w="-68" w:type="dxa"/>
        <w:tblLayout w:type="fixed"/>
        <w:tblCellMar>
          <w:top w:w="54" w:type="dxa"/>
          <w:left w:w="68" w:type="dxa"/>
          <w:bottom w:w="54" w:type="dxa"/>
          <w:right w:w="136" w:type="dxa"/>
        </w:tblCellMar>
      </w:tblPr>
      <w:tblGrid>
        <w:gridCol w:w="9788"/>
      </w:tblGrid>
      <w:tr>
        <w:trPr/>
        <w:tc>
          <w:tcPr>
            <w:tcW w:w="9788" w:type="dxa"/>
            <w:tcBorders/>
            <w:shd w:fill="EFEFEF" w:val="clear"/>
            <w:vAlign w:val="bottom"/>
          </w:tcPr>
          <w:p>
            <w:pPr>
              <w:pStyle w:val="Normal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n = S – (b * n) , где n – количество прошедших периодов.</w:t>
            </w:r>
          </w:p>
        </w:tc>
      </w:tr>
    </w:tbl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фференцированные платежи более выгодные для заемщика – выплачиваемая сумма уменьшается с каждым месяцем. Более новый вид платежа, – аннуитетный – при котором сумма выплат всегда одинакова на протяжении всего срока выплат. В принципе, аннуитетные платежи также состоят из основной кредитной части и процентной. Соотношение этих долей меняется, причем таким образом, что в начале, заемщик выплачивает основную долю процентов, постепенно переходя к выплате основной части долга.</w:t>
      </w:r>
    </w:p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равнить потребительские кредиты в этих банках, то переплата в «Россельхозбанке» (при дифференцированном кредите) на 9% меньше, чем в «Сбербанке» ( при аннуитетном кредите) при  сроке кредитования на 5 лет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  <w:tab w:val="left" w:pos="11057" w:leader="none"/>
        </w:tabs>
        <w:autoSpaceDE w:val="false"/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1548"/>
        <w:gridCol w:w="1332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ед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25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креди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7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став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25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начисленных %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ерб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уите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4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1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7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643,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ельхозб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фференц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14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7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33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  <w:tab w:val="left" w:pos="11057" w:leader="none"/>
        </w:tabs>
        <w:autoSpaceDE w:val="false"/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плата процентных ставок зависит от вида кредитов.</w:t>
      </w:r>
    </w:p>
    <w:p>
      <w:pPr>
        <w:pStyle w:val="Style17"/>
        <w:spacing w:lineRule="auto" w:line="360" w:before="0" w:after="0"/>
        <w:ind w:right="423" w:firstLine="540"/>
        <w:jc w:val="both"/>
        <w:rPr/>
      </w:pPr>
      <w:r>
        <w:rPr/>
        <w:t xml:space="preserve">3. Сравнение Депозитного вклада. </w:t>
      </w:r>
      <w:r>
        <w:rPr>
          <w:color w:val="000000"/>
        </w:rPr>
        <w:t>Если проценты на депозит начисляются один раз в конце срока депозита, то сумма процентов вычисляется по формуле простых процентов.</w:t>
      </w:r>
    </w:p>
    <w:p>
      <w:pPr>
        <w:pStyle w:val="Code"/>
        <w:spacing w:lineRule="auto" w:line="360" w:before="0" w:after="0"/>
        <w:ind w:right="423" w:firstLine="5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S = K + (K*P*d/D)/100 </w:t>
      </w:r>
    </w:p>
    <w:p>
      <w:pPr>
        <w:pStyle w:val="Code"/>
        <w:spacing w:lineRule="auto" w:line="360" w:before="0" w:after="0"/>
        <w:ind w:right="423" w:firstLine="5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p = (K*P*d/D)/100</w:t>
      </w:r>
    </w:p>
    <w:p>
      <w:pPr>
        <w:pStyle w:val="Style16"/>
        <w:spacing w:lineRule="auto" w:line="360"/>
        <w:ind w:right="42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де S — сумма банковского депозита с процентами,  Sp — сумма процентов (доход), K — первоначальная сумма (капитал), P — годовая процентная ставка, d — количество дней начисления процентов по привлеченному вкладу, D — количество дней в календарном году (365 или 366)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270"/>
        <w:gridCol w:w="1725"/>
        <w:gridCol w:w="1929"/>
        <w:gridCol w:w="1929"/>
      </w:tblGrid>
      <w:tr>
        <w:trPr>
          <w:trHeight w:val="134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вкла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став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кла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начисленных %</w:t>
            </w:r>
          </w:p>
        </w:tc>
      </w:tr>
      <w:tr>
        <w:trPr>
          <w:trHeight w:val="40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ербан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50</w:t>
            </w:r>
          </w:p>
        </w:tc>
      </w:tr>
      <w:tr>
        <w:trPr>
          <w:trHeight w:val="54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ельхозбан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75</w:t>
            </w:r>
          </w:p>
        </w:tc>
      </w:tr>
    </w:tbl>
    <w:p>
      <w:pPr>
        <w:pStyle w:val="Style16"/>
        <w:spacing w:lineRule="auto" w:line="360"/>
        <w:ind w:right="423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ад в «Россельхозбанке» на 37% больше вклада в «Сбербанке»</w:t>
      </w:r>
    </w:p>
    <w:p>
      <w:pPr>
        <w:pStyle w:val="Style16"/>
        <w:spacing w:lineRule="auto" w:line="36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потечный кредит в «Сбербанке»: процентная ставка – 12,75%, срок - 15 лет, первоначальный взнос – 15% от суммы. Общая сумма начисленных процентов составляет 166% от основной суммы. В «Россельхозбанке»: процентная ставка – 14,5%, срок 15 лет. Переплата составляет 178% 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270"/>
        <w:gridCol w:w="1725"/>
        <w:gridCol w:w="1929"/>
        <w:gridCol w:w="1929"/>
      </w:tblGrid>
      <w:tr>
        <w:trPr>
          <w:trHeight w:val="134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ипотечного креди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став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кла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начисленных % от основной суммы</w:t>
            </w:r>
          </w:p>
        </w:tc>
      </w:tr>
      <w:tr>
        <w:trPr>
          <w:trHeight w:val="40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ербан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</w:tr>
      <w:tr>
        <w:trPr>
          <w:trHeight w:val="63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ельхозбан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639" w:leader="none"/>
                <w:tab w:val="left" w:pos="11057" w:leader="none"/>
              </w:tabs>
              <w:autoSpaceDE w:val="false"/>
              <w:spacing w:lineRule="auto" w:line="360" w:before="0" w:after="0"/>
              <w:ind w:right="423"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</w:tr>
    </w:tbl>
    <w:p>
      <w:pPr>
        <w:pStyle w:val="Style16"/>
        <w:spacing w:lineRule="auto" w:line="36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360"/>
        <w:ind w:right="423" w:firstLine="540"/>
        <w:jc w:val="both"/>
        <w:rPr/>
      </w:pPr>
      <w:r>
        <w:rPr>
          <w:bCs/>
        </w:rPr>
        <w:t>В отличие от других кредитов ипотечный кредит более выгоден</w:t>
      </w:r>
      <w:r>
        <w:rPr/>
        <w:t>, так как цены на квартиру за последние годы стремительно растут вверх. Поэтому копить на квартиру годами и снимать жилье не выгодно. Общая сумма, выплаченная банку с процентами, может оказаться равной стоимости квартиры по истечению срока всего платежа, получается, квартира куплена в «рассрочку»</w:t>
      </w:r>
    </w:p>
    <w:p>
      <w:pPr>
        <w:pStyle w:val="1"/>
        <w:spacing w:lineRule="auto" w:line="360"/>
        <w:ind w:right="423" w:firstLine="540"/>
        <w:jc w:val="both"/>
        <w:rPr/>
      </w:pPr>
      <w:r>
        <w:rPr/>
      </w:r>
    </w:p>
    <w:p>
      <w:pPr>
        <w:pStyle w:val="1"/>
        <w:spacing w:lineRule="auto" w:line="360"/>
        <w:ind w:right="423" w:firstLine="540"/>
        <w:jc w:val="both"/>
        <w:rPr/>
      </w:pPr>
      <w:r>
        <w:rPr/>
      </w:r>
    </w:p>
    <w:p>
      <w:pPr>
        <w:pStyle w:val="1"/>
        <w:spacing w:lineRule="auto" w:line="360"/>
        <w:ind w:right="423" w:firstLine="540"/>
        <w:jc w:val="both"/>
        <w:rPr/>
      </w:pPr>
      <w:r>
        <w:rPr/>
      </w:r>
    </w:p>
    <w:p>
      <w:pPr>
        <w:pStyle w:val="1"/>
        <w:spacing w:lineRule="auto" w:line="360"/>
        <w:ind w:right="423" w:firstLine="540"/>
        <w:jc w:val="both"/>
        <w:rPr/>
      </w:pPr>
      <w:r>
        <w:rPr/>
      </w:r>
    </w:p>
    <w:p>
      <w:pPr>
        <w:pStyle w:val="1"/>
        <w:spacing w:lineRule="auto" w:line="360"/>
        <w:ind w:right="423" w:firstLine="540"/>
        <w:jc w:val="both"/>
        <w:rPr/>
      </w:pPr>
      <w:r>
        <w:rPr/>
      </w:r>
    </w:p>
    <w:p>
      <w:pPr>
        <w:pStyle w:val="1"/>
        <w:spacing w:lineRule="auto" w:line="360"/>
        <w:ind w:right="423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639" w:leader="none"/>
          <w:tab w:val="left" w:pos="11057" w:leader="none"/>
        </w:tabs>
        <w:autoSpaceDE w:val="false"/>
        <w:spacing w:lineRule="auto" w:line="360" w:before="0" w:after="0"/>
        <w:ind w:right="42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тельской работы было проведено ознакомление с работой банковской системы начисления процентов по кредита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рейтинги банков по кредиту физическим лицам можно сделать вывод, что большинство пользуются услугами  «Сбербанка». </w:t>
      </w:r>
      <w:r>
        <w:rPr>
          <w:rFonts w:cs="Times New Roman" w:ascii="Times New Roman" w:hAnsi="Times New Roman"/>
          <w:sz w:val="24"/>
          <w:szCs w:val="24"/>
        </w:rPr>
        <w:t xml:space="preserve">В данном случае можно применить высказывание американского экономиста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жона Кеннета Гэлбрейта: «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В экономических вопросах большинство всегда не право».</w:t>
      </w:r>
    </w:p>
    <w:p>
      <w:pPr>
        <w:pStyle w:val="Normal"/>
        <w:spacing w:lineRule="auto" w:line="360" w:before="0" w:after="0"/>
        <w:ind w:right="4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процентных ставок зависит от различных видов кредито.</w:t>
      </w:r>
    </w:p>
    <w:p>
      <w:pPr>
        <w:pStyle w:val="1"/>
        <w:spacing w:lineRule="auto" w:line="360"/>
        <w:ind w:right="423" w:firstLine="540"/>
        <w:jc w:val="both"/>
        <w:rPr/>
      </w:pPr>
      <w:r>
        <w:rPr/>
        <w:t xml:space="preserve"> </w:t>
      </w:r>
      <w:r>
        <w:rPr/>
        <w:t>Решив взять кредит в банке, заемщик считает, что процентная ставка кредита - главный показатель, хотя это не всегда так. А на самом деле прежде чем воспользоваться услугами того или иного банка, нужно просчитать выгоду, т. е. сумму начисленных процентов по каждому банку. В данной работе было отражено то, что изучив систему кредитования банков, можно выбрать наиболее выгодные кредиты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ставленные задачи выполнены, цель достигнута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работа найдет практическое применение, так как результаты ее могут быть использованы в повседневной жизни взрослым населением поселка.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right="423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left="1395" w:right="423" w:hanging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математике для поступающих во ввузы. Под ред. Сканави М.И. 6-е изд. - М.: 2010. - 6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left="1395" w:right="423" w:hanging="855"/>
        <w:jc w:val="both"/>
        <w:rPr>
          <w:rStyle w:val="Appleconvertedspace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444444"/>
          <w:sz w:val="24"/>
          <w:szCs w:val="24"/>
          <w:shd w:fill="FFFFFF" w:val="clear"/>
        </w:rPr>
        <w:t>Экономика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444444"/>
          <w:sz w:val="24"/>
          <w:szCs w:val="24"/>
          <w:shd w:fill="FFFFFF" w:val="clear"/>
        </w:rPr>
        <w:t>Учебник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для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1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444444"/>
          <w:sz w:val="24"/>
          <w:szCs w:val="24"/>
          <w:shd w:fill="FFFFFF" w:val="clear"/>
        </w:rPr>
        <w:t>0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444444"/>
          <w:sz w:val="24"/>
          <w:szCs w:val="24"/>
          <w:shd w:fill="FFFFFF" w:val="clear"/>
        </w:rPr>
        <w:t>класса.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444444"/>
          <w:sz w:val="24"/>
          <w:szCs w:val="24"/>
          <w:shd w:fill="FFFFFF" w:val="clear"/>
        </w:rPr>
        <w:t>Липсиц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И.В. 8-е изд. - М.: 2004. - 352 с.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639" w:leader="none"/>
        </w:tabs>
        <w:spacing w:lineRule="auto" w:line="360" w:before="0" w:after="0"/>
        <w:ind w:left="1395" w:right="423" w:hanging="8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ресурсы </w:t>
      </w:r>
    </w:p>
    <w:sectPr>
      <w:footerReference w:type="default" r:id="rId12"/>
      <w:footerReference w:type="first" r:id="rId13"/>
      <w:type w:val="nextPage"/>
      <w:pgSz w:w="11906" w:h="16838"/>
      <w:pgMar w:left="1260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sz w:val="28"/>
        <w:b/>
        <w:rFonts w:eastAsia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Times New Roman"/>
      <w:b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de">
    <w:name w:val="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rossiya.ru/potrebitelskii-kredit.html" TargetMode="External"/><Relationship Id="rId3" Type="http://schemas.openxmlformats.org/officeDocument/2006/relationships/hyperlink" Target="http://www.sberbank-rossiya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15:00Z</dcterms:created>
  <dc:creator>сания</dc:creator>
  <dc:description/>
  <cp:keywords/>
  <dc:language>en-US</dc:language>
  <cp:lastModifiedBy>сания</cp:lastModifiedBy>
  <dcterms:modified xsi:type="dcterms:W3CDTF">2014-12-15T19:15:00Z</dcterms:modified>
  <cp:revision>2</cp:revision>
  <dc:subject/>
  <dc:title>Муниципальное бюджетное общеобразовательное учреждение</dc:title>
</cp:coreProperties>
</file>